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łącznik nr 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ieczęć Wykonawc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a (My), niżej podpisany(ni) 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ziałając w imieniu i na rzecz : 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Dane dotyczące Wykonawcy: 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zwa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iedziba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telefonu .......................................................................... nr faxu .....................................................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GON .......................................................        NIP 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r konta bankowego 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-mail 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kładając ofertę 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zxx"/>
        </w:rPr>
        <w:t>przygotowanie dokumentu koncepcyjnego pt.: „</w:t>
      </w:r>
      <w:r>
        <w:rPr>
          <w:rFonts w:eastAsia="Times New Roman" w:cs="Times New Roman" w:ascii="Times New Roman" w:hAnsi="Times New Roman"/>
          <w:color w:val="000000"/>
          <w:sz w:val="24"/>
          <w:szCs w:val="32"/>
          <w:lang w:eastAsia="pl-PL"/>
        </w:rPr>
        <w:t xml:space="preserve">Opracowanie zintegrowanej sieci szlaków turystycznych Powiatu Wołomińskiego w oparciu o walory kulturalne </w:t>
        <w:br/>
        <w:t>i przyrodnicze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feruję(my) wykonanie zamówienia za cenę: 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tbl>
      <w:tblPr>
        <w:tblW w:w="7928" w:type="dxa"/>
        <w:jc w:val="left"/>
        <w:tblInd w:w="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964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netto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brutto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Oświadczam(y), iż dotychczas wykonałem(liśmy) następujące dokumenty</w:t>
        <w:b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558"/>
        <w:gridCol w:w="2562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ytuł dokumentu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Obszar opracowania [gmina, powiat]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ata przygotowania dokumentu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  <w:br/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40"/>
        <w:ind w:left="425" w:hanging="42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świadczam(y), iż przedmiot zamówienia zrealizuję(my) w terminie 21 dni od dnia udzielenia zamówienia, nie później niż do 15 grudnia 2012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III. Oświadczam(y), że jestem(śmy) związany(ni) niniejszą ofertą przez okres 10 dni </w:t>
        <w:br/>
        <w:t xml:space="preserve">od upływu terminu składania ofer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IV. Oświadczam(y), że w przypadku wybrania mojej (naszej) oferty zobowiązuję(my) </w:t>
        <w:br/>
        <w:t xml:space="preserve">się do podpisania umowy w miejscu i terminie określonym przez Zamawiająceg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V. Oświadczam(y), że wyrażam(y) zgodę na otrzymanie należności w ciągu 30 dni od daty otrzymania faktury przez Zamawiająceg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fertę składamy n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dzie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   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Data i podpis/y osoby/osób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 xml:space="preserve">uprawnionej/nych </w:t>
        <w:br/>
        <w:t>do reprezentacji Wykonawcy</w:t>
      </w:r>
    </w:p>
    <w:sectPr>
      <w:type w:val="nextPage"/>
      <w:pgSz w:w="11906" w:h="173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mbria" w:hAnsi="Cambria" w:cs="Cambri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22:00Z</dcterms:created>
  <dc:creator>admin</dc:creator>
  <dc:description/>
  <dc:language>en-US</dc:language>
  <cp:lastModifiedBy>user</cp:lastModifiedBy>
  <cp:lastPrinted>2012-11-12T09:59:00Z</cp:lastPrinted>
  <dcterms:modified xsi:type="dcterms:W3CDTF">2012-11-13T12:22:00Z</dcterms:modified>
  <cp:revision>2</cp:revision>
  <dc:subject/>
  <dc:title/>
</cp:coreProperties>
</file>